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4.2019 г.                                      пгт. Кировский                                               № 4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30.11.2018 года № 402 «О введении на территории Кировского городского поселения земельного налога на 2019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30.10.2018 года   № 395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комитета Кировского городского поселения от 30.11..2018 года № 402 «О введении  на территории Кировского городского поселения земельного налога на 2019 год»  изменения, дополнив пунктом 5.4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4. Освободить от налогообложения </w:t>
      </w:r>
      <w:r>
        <w:rPr>
          <w:sz w:val="26"/>
        </w:rPr>
        <w:t xml:space="preserve">членов многодетных семей, признанных таковыми в соответствии со статьей 2 Закона Приморского края от 23.11.2018 года № 392-КЗ "О социальной поддержке многодетных семей, проживающих на территории Приморского края"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19 года по 31.12.2019 год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Воронин</dc:creator>
  <dc:description/>
  <cp:keywords/>
  <dc:language>en-US</dc:language>
  <cp:lastModifiedBy>User</cp:lastModifiedBy>
  <cp:lastPrinted>2018-12-04T11:30:00Z</cp:lastPrinted>
  <dcterms:modified xsi:type="dcterms:W3CDTF">2019-04-30T09:26:00Z</dcterms:modified>
  <cp:revision>113</cp:revision>
  <dc:subject/>
  <dc:title>РОССИЙСКАЯ ФЕДЕРАЦИЯ ПРИМОРСКИЙ КРАЙ</dc:title>
</cp:coreProperties>
</file>